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Οικονομικής Προσφοράς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Ημερομηνία ../08/ 2023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ΟΙΚΟΝΟΜΙΚΗ ΠΡΟΣΦΟΡΑ </w:t>
      </w: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ΠΡΟΩΘΗΤΙΚΟ ΥΛΙΚΟ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SimSun;宋体" w:cs="Times New Roman" w:ascii="Times New Roman" w:hAnsi="Times New Roman"/>
          <w:lang w:val="el-GR"/>
        </w:rPr>
        <w:t>πλαίσιο του Υποέργου 1 της</w:t>
      </w:r>
      <w:r>
        <w:rPr>
          <w:rFonts w:cs="Times New Roman" w:ascii="Times New Roman" w:hAnsi="Times New Roman"/>
          <w:lang w:val="el-GR"/>
        </w:rPr>
        <w:t xml:space="preserve"> Πράξης </w:t>
      </w:r>
      <w:r>
        <w:rPr>
          <w:rFonts w:cs="Times New Roman" w:ascii="Times New Roman" w:hAnsi="Times New Roman"/>
          <w:color w:val="000000"/>
          <w:lang w:val="el-GR"/>
        </w:rPr>
        <w:t>«</w:t>
      </w:r>
      <w:r>
        <w:rPr>
          <w:rFonts w:cs="Times New Roman" w:ascii="Times New Roman" w:hAnsi="Times New Roman"/>
        </w:rPr>
        <w:t>CULTURALION</w:t>
      </w:r>
      <w:r>
        <w:rPr>
          <w:rFonts w:cs="Times New Roman" w:ascii="Times New Roman" w:hAnsi="Times New Roman"/>
          <w:lang w:val="el-GR"/>
        </w:rPr>
        <w:t>: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» (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lang w:val="el-GR"/>
        </w:rPr>
        <w:t xml:space="preserve"> 5030303) που χρηματοδοτείται από το Ε.Π. Ιόνια Νησιά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Σας υποβάλουμε την οικονομική μας προσφορά για τη πρόσκλησή σας με αριθμό πρωτ. 1098-19.07.2023 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 xml:space="preserve">Φυλλάδια </w:t>
      </w:r>
      <w:r>
        <w:rPr/>
        <w:t>(Τμήμα Α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851"/>
        <w:gridCol w:w="1275"/>
        <w:gridCol w:w="993"/>
        <w:gridCol w:w="1842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4χρωμια. Μέγεθος σελίδας Α5 Σελίδες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>Αναμνηστικά USB stick (Τμήμα Β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709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σημ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32GB USB 3.0 Stick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μ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ύνδεσ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USB-A &amp; USB-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>Καπέλα (Τμήμα Γ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709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Γ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Λευκό Βαμβακερό 100%, Πεντάφυλλο με βέλκρ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>Βackpacks (Τμήμα Δ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709"/>
        <w:gridCol w:w="1250"/>
        <w:gridCol w:w="876"/>
        <w:gridCol w:w="1701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μ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όστος προ ΦΠΑ (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ΦΠΑ (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υνολικό Κόστος συμπ. ΦΠΑ (€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Δ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2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yl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,  3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, 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/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/4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Μέγιστο Βάρος: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lang w:val="el-GR"/>
              </w:rPr>
            </w:pPr>
            <w:r>
              <w:rPr>
                <w:rFonts w:eastAsia="Calibri" w:cs="Times New Roman" w:ascii="Times New Roman" w:hAnsi="Times New Roman"/>
                <w:bCs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Συγκεντρωτικά</w:t>
      </w:r>
      <w:r>
        <w:rPr/>
        <w:t>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71"/>
        <w:gridCol w:w="1368"/>
        <w:gridCol w:w="1275"/>
        <w:gridCol w:w="1276"/>
      </w:tblGrid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ΤΜΗΜΑ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εριγραφή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ΠΡΟΣΦΕΡΟΜΕΝΗ ΤΙΜΗ (€)</w:t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ΧΩΡΙΣ ΦΠ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Φ.Π.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l-GR" w:eastAsia="el-GR"/>
              </w:rPr>
              <w:t>ΜΕ ΦΠΑ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Α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Φυλλάδ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Β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Αναμνηστικά USB stic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Γ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Καπέλ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ΤΜΗΜΑ Δ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kpacks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 xml:space="preserve">Σ Υ Ν Ο Λ Ο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Συνολική τιμή (συμπ/νου ΦΠΑ) ΟΛΟΓΡΑΦΩ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θα γίνει στα γραφεία της ΠΕΔ-ΙΝ, Φιλαρμονικής 23, 31100 Λευκάδ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8:00Z</dcterms:created>
  <dc:creator>user</dc:creator>
  <dc:description/>
  <cp:keywords/>
  <dc:language>en-US</dc:language>
  <cp:lastModifiedBy>Θάνος Πετούσης</cp:lastModifiedBy>
  <cp:lastPrinted>2012-04-04T11:25:00Z</cp:lastPrinted>
  <dcterms:modified xsi:type="dcterms:W3CDTF">2023-08-08T08:28:00Z</dcterms:modified>
  <cp:revision>2</cp:revision>
  <dc:subject/>
  <dc:title>Προς:</dc:title>
</cp:coreProperties>
</file>