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05/ 2025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ΟΙΚΟΝΟΜΙΚΗ ΠΡΟΣΦΟΡΑ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Α) την δημιουργία και προμήθεια προωθητικού υλικού και Β) την προώθηση και προβολή της εφαρμογής «Explore Ionian Islands»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ης υπ’ αρ 683-08.04.2025 Πρόσκλησης υποβολής προσφορών της ΠΕΔ-ΙΝ για:  Α) την δημιουργία και προμήθεια προωθητικού υλικού και Β) την προώθηση και προβολή της εφαρμογής «Explore Ionian Islands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 xml:space="preserve">Σας υποβάλουμε την τεχνική μας προσφορά για τη πρόσκλησή σας με αριθμό πρωτ. </w:t>
      </w:r>
      <w:r>
        <w:rPr>
          <w:rFonts w:eastAsia="SimSun;宋体" w:cs="Times New Roman" w:ascii="Times New Roman" w:hAnsi="Times New Roman"/>
          <w:lang w:val="el-GR"/>
        </w:rPr>
        <w:t xml:space="preserve">683-08.04.2025 </w:t>
      </w:r>
      <w:r>
        <w:rPr>
          <w:rFonts w:cs="Times New Roman" w:ascii="Times New Roman" w:hAnsi="Times New Roman"/>
          <w:lang w:val="el-GR" w:eastAsia="el-GR"/>
        </w:rPr>
        <w:t>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ημιουργία Προωθητικού Υλικού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36"/>
        <w:gridCol w:w="1276"/>
        <w:gridCol w:w="1275"/>
        <w:gridCol w:w="993"/>
        <w:gridCol w:w="1842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οσότητα (υπηρεσία ή τεμάχ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ημιουργία ενός (1) Promo Video, μίας (1) ενημερωτικής ταμπέλας Α4 και ενός (1) αυτοκόλλητου stick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Ενημερωτικής Ταμπέλας Α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1276"/>
        <w:gridCol w:w="1275"/>
        <w:gridCol w:w="1134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κτύπωση ενημερωτικής ταμπέλας (αφίσα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Σταντ Εντύπων Α4 τύπου 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49"/>
        <w:gridCol w:w="1134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μήθεια Σταντ Εντύπων Πλέξι γκλας Α4 τύπου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2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Αυτοκόλλητων stick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0"/>
        <w:gridCol w:w="756"/>
        <w:gridCol w:w="1246"/>
        <w:gridCol w:w="874"/>
        <w:gridCol w:w="1694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κτύπωση αυτοκόλλητου sticker, με λογότυπα ΠΕΔ-ΙΝ, Explore Ionian Islands και QR code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Εκτύπωση Επαγγελματικών καρτώ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9"/>
        <w:gridCol w:w="1134"/>
        <w:gridCol w:w="1276"/>
        <w:gridCol w:w="992"/>
        <w:gridCol w:w="1701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Α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Εκτύπωση Επαγγελματικών καρτών, με λογότυπα ΠΕΔ-ΙΝ, Explore Ionian Islands και QR cod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μήθεια Backpacks πεζοπορία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μήθεια Backpacks πεζοπορίας, με λογότυπα ΠΕΔ-ΙΝ και Explore Ionian Islands.</w:t>
            </w:r>
            <w:r>
              <w:rPr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Χρώμ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Royal Blue (3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), Fern Green (4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α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Red (3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Προωθητικές δράσεις σε προσαρμοσμένα κοινά στα social med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Προωθητικές δράσεις στα social media σε Αθήνα, Θεσσαλονίκη, Ιωάννινα, Λάρισα και Πάτρ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10 προωθητικές δράσεις διάρκειας 7 ημερών, κόστους 500,00€ εκάστ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u w:val="single"/>
          <w:lang w:val="el-GR"/>
        </w:rPr>
      </w:pPr>
      <w:r>
        <w:rPr>
          <w:rFonts w:eastAsia="Calibri" w:cs="Times New Roman" w:ascii="Times New Roman" w:hAnsi="Times New Roman"/>
          <w:u w:val="single"/>
          <w:lang w:val="el-GR"/>
        </w:rPr>
        <w:t>Δημοσιεύσεις, συνεντεύξεις και δελτία τύπου στα ΜΜΕ των Ιονίων Νήσω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Δημοσιεύσεις, συνεντεύξεις και δελτία τύπου στα ΜΜΕ των Ιονίων Νήσω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10 δημοσιεύσεις σε ηλεκτρονικά ΜΜΕ των Ιονίων Νήσων του sticker του Explore Ionian Islands, με link και QR code διάρκειας 6 μηνώ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/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930"/>
        <w:gridCol w:w="1368"/>
        <w:gridCol w:w="1275"/>
        <w:gridCol w:w="1276"/>
      </w:tblGrid>
      <w:tr>
        <w:trPr>
          <w:trHeight w:val="23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ΤΜΗΜΑ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εριγραφ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ΣΦΕΡΟΜΕΝΗ ΤΙΜΗ (€)</w:t>
            </w:r>
          </w:p>
        </w:tc>
      </w:tr>
      <w:tr>
        <w:trPr>
          <w:trHeight w:val="14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ΧΩΡΙΣ ΦΠΑ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ΜΕ ΦΠΑ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Α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Δημιουργία και προμήθεια προωθητικού υλικού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1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Δημιουργία Προωθητικού Υλικού (Promo Video, Ενημερωτικής Ταμπέλας Α4 και Αυτοκόλλητου Sticker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2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Εκτύπωση Ενημερωτικής Ταμπέλας Α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3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Προμήθεια Σταντ Εντύπων Α4 τύπο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4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Εκτύπωση Αυτοκόλλητων sticke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Α5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Εκτύπωση Επαγγελματικών καρτώ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Β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ώθηση Εφαρμογής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4C94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1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Backpacks πεζοπορία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2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Προωθητικές δράσεις σε προσαρμοσμένα κοινά στα social media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Β3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Δημοσιεύσεις, συνεντεύξεις και δελτία τύπου στα ΜΜΕ των Ιονίων Νήσω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ΓΕΝΙΚΟ ΣΥΝΟΛΟ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3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5-04-25T12:11:00Z</dcterms:modified>
  <cp:revision>3</cp:revision>
  <dc:subject/>
  <dc:title>Προς:</dc:title>
</cp:coreProperties>
</file>