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SimSun;宋体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ΑΡΑΡΤΗΜΑ  – Υπόδειγμα Οικονομικής Προσφοράς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lang w:val="el-GR" w:eastAsia="el-GR"/>
        </w:rPr>
        <w:t>Ημερομηνία ../05/2025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ΟΙΚΟΝΟΜΙΚΗ ΠΡΟΣΦΟΡΑ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</w:t>
      </w:r>
      <w:r>
        <w:rPr>
          <w:b/>
          <w:szCs w:val="24"/>
        </w:rPr>
        <w:t>Α) την προμήθεια καμινιού κεραμικής και Β) τις κτηριακές βελτιώσεις του εργαστηρίου κεραμικής στις Σινιές, Βόρειας Κέρκυρας</w:t>
      </w:r>
      <w:r>
        <w:rPr>
          <w:b/>
          <w:bCs/>
          <w:color w:val="000000"/>
          <w:szCs w:val="24"/>
        </w:rPr>
        <w:t xml:space="preserve">»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Arial" w:cs="Times New Roman" w:ascii="Times New Roman" w:hAnsi="Times New Roman"/>
          <w:bCs/>
          <w:lang w:val="el-GR"/>
        </w:rPr>
        <w:t>Στ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SimSun;宋体" w:cs="Times New Roman" w:ascii="Times New Roman" w:hAnsi="Times New Roman"/>
          <w:lang w:val="el-GR"/>
        </w:rPr>
        <w:t>πλαίσιο της υπ’ αρ 795-25.04.2025 Πρόσκλησης υποβολής προσφορών της ΠΕΔ-ΙΝ για: Α) την προμήθεια καμινιού κεραμικής και Β) τις κτηριακές βελτιώσεις του εργαστηρίου κεραμικής στις Σινιές, Βόρειας Κέρκυρα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Επωνυμία 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ΑΦΜ  ……………………………      ΔΟΥ 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Διεύθυνση 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Τηλ ……………… ……………FAX ..………………… Email 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 xml:space="preserve">Σας υποβάλουμε την τεχνική μας προσφορά για τη πρόσκλησή σας με αριθμό πρωτ. </w:t>
      </w:r>
      <w:r>
        <w:rPr>
          <w:rFonts w:eastAsia="SimSun;宋体" w:cs="Times New Roman" w:ascii="Times New Roman" w:hAnsi="Times New Roman"/>
          <w:lang w:val="el-GR"/>
        </w:rPr>
        <w:t xml:space="preserve">795-25.04.2025 </w:t>
      </w:r>
      <w:r>
        <w:rPr>
          <w:rFonts w:cs="Times New Roman" w:ascii="Times New Roman" w:hAnsi="Times New Roman"/>
          <w:lang w:val="el-GR" w:eastAsia="el-GR"/>
        </w:rPr>
        <w:t>σύμφωνα με τον παρακάτω πίνακα 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Προμήθεια καμινιού κεραμική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36"/>
        <w:gridCol w:w="1276"/>
        <w:gridCol w:w="1275"/>
        <w:gridCol w:w="993"/>
        <w:gridCol w:w="1842"/>
      </w:tblGrid>
      <w:tr>
        <w:trPr>
          <w:tblHeader w:val="true"/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οσότητα (υπηρεσία ή τεμάχι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A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) Καμίνι top load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β) set πυρόπλακες και στηρίγ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α)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)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Βάψιμο εξωτερικών χώρων και επιδιορθώσει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1276"/>
        <w:gridCol w:w="1275"/>
        <w:gridCol w:w="993"/>
        <w:gridCol w:w="1842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bookmarkStart w:id="0" w:name="_Hlk47093582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οσότητα (υπηρεσία ή τεμάχι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Βάψιμο εξωτερικών χώρων και επιδιορθώ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Διαμόρφωση περιβάλλοντος χώρο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1276"/>
        <w:gridCol w:w="1275"/>
        <w:gridCol w:w="993"/>
        <w:gridCol w:w="1842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οσότητα (υπηρεσία ή τεμάχι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Διαμόρφωση περιβάλλοντος χώ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Συγκεντρωτικά</w:t>
      </w:r>
      <w:r>
        <w:rPr/>
        <w:t>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930"/>
        <w:gridCol w:w="1368"/>
        <w:gridCol w:w="1275"/>
        <w:gridCol w:w="1276"/>
      </w:tblGrid>
      <w:tr>
        <w:trPr>
          <w:trHeight w:val="23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ΤΜΗΜΑ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εριγραφή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ΡΟΣΦΕΡΟΜΕΝΗ ΤΙΜΗ (€)</w:t>
            </w:r>
          </w:p>
        </w:tc>
      </w:tr>
      <w:tr>
        <w:trPr>
          <w:trHeight w:val="14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ΧΩΡΙΣ ΦΠΑ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Φ.Π.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ΜΕ ΦΠΑ</w:t>
            </w:r>
          </w:p>
        </w:tc>
      </w:tr>
      <w:tr>
        <w:trPr>
          <w:trHeight w:val="331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 Α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Προμήθεια καμινιού κεραμικής</w:t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Α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α) Καμίνι top lo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β) set πυρόπλακες και στηρίγματ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Σ Υ Ν Ο Λ Ο 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 Β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Κτηριακές βελτιώσεις του εργαστηρίου κεραμικής στις Σινιές, Βόρειας Κέρκυρας</w:t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Β1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Βάψιμο εξωτερικών χώρων και επιδιορθώσει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Β2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Διαμόρφωση περιβάλλοντος χώρο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Σ Υ Ν Ο Λ Ο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ΓΕΝΙΚΟ ΣΥΝΟΛ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Συνολική τιμή (συμπ/νου ΦΠΑ) ΟΛΟΓΡΑΦΩ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αράδοση του εξοπλισμού και των υπηρεσιών θα γίνει στην διεύθυνση Εργαστήριο Κεραμικής REON,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όρτα Σινιών, ΤΚ 49100 Κέρκυρ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ον προσφέροντ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φραγίδα / Υπογραφή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νοματεπώνυμο νόμιμου εκπροσώπου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</w:tabs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Style12">
    <w:name w:val="Παραπομπή υποσημείωσης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2:00Z</dcterms:created>
  <dc:creator>user</dc:creator>
  <dc:description/>
  <cp:keywords/>
  <dc:language>en-US</dc:language>
  <cp:lastModifiedBy>Θάνος Πετούσης</cp:lastModifiedBy>
  <cp:lastPrinted>2012-04-04T11:25:00Z</cp:lastPrinted>
  <dcterms:modified xsi:type="dcterms:W3CDTF">2025-04-28T08:04:00Z</dcterms:modified>
  <cp:revision>5</cp:revision>
  <dc:subject/>
  <dc:title>Προς:</dc:title>
</cp:coreProperties>
</file>