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SimSun;宋体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ΠΑΡΑΡΤΗΜΑ  – Υπόδειγμα Τεχνικής Προσφοράς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el-GR" w:eastAsia="el-GR"/>
        </w:rPr>
      </w:pPr>
      <w:r>
        <w:rPr>
          <w:rFonts w:cs="Times New Roman" w:ascii="Times New Roman" w:hAnsi="Times New Roman"/>
          <w:lang w:val="el-GR" w:eastAsia="el-GR"/>
        </w:rPr>
        <w:t>Ημερομηνία ../05/2025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ΤΕΧΝΙΚΗ ΠΡΟΣΦΟΡΑ 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«</w:t>
      </w:r>
      <w:r>
        <w:rPr>
          <w:b/>
          <w:szCs w:val="24"/>
        </w:rPr>
        <w:t>Α) την προμήθεια καμινιού κεραμικής και Β) τις κτηριακές βελτιώσεις του εργαστηρίου κεραμικής στις Σινιές, Βόρειας Κέρκυρας</w:t>
      </w:r>
      <w:r>
        <w:rPr>
          <w:b/>
          <w:bCs/>
          <w:color w:val="000000"/>
          <w:szCs w:val="24"/>
        </w:rPr>
        <w:t xml:space="preserve">» 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eastAsia="Arial" w:cs="Times New Roman" w:ascii="Times New Roman" w:hAnsi="Times New Roman"/>
          <w:bCs/>
          <w:lang w:val="el-GR"/>
        </w:rPr>
        <w:t>Στο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eastAsia="SimSun;宋体" w:cs="Times New Roman" w:ascii="Times New Roman" w:hAnsi="Times New Roman"/>
          <w:lang w:val="el-GR"/>
        </w:rPr>
        <w:t>πλαίσιο της υπ’ αρ 795-25.04.2025 Πρόσκλησης υποβολής προσφορών της ΠΕΔ-ΙΝ για: Α) την προμήθεια καμινιού κεραμικής και Β) τις κτηριακές βελτιώσεις του εργαστηρίου κεραμικής στις Σινιές, Βόρειας Κέρκυρας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 w:eastAsia="el-GR"/>
        </w:rPr>
      </w:pPr>
      <w:r>
        <w:rPr>
          <w:rFonts w:cs="Times New Roman" w:ascii="Times New Roman" w:hAnsi="Times New Roman"/>
          <w:sz w:val="28"/>
          <w:szCs w:val="28"/>
          <w:lang w:val="el-GR" w:eastAsia="el-GR"/>
        </w:rPr>
        <w:t>Στοιχεία οικονομικού φορέ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Επωνυμία 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ΑΦΜ  ……………………………      ΔΟΥ 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Διεύθυνση 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Τηλ ……………… ……………FAX ..………………… Email 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l-GR" w:eastAsia="el-GR"/>
        </w:rPr>
      </w:pPr>
      <w:r>
        <w:rPr>
          <w:rFonts w:cs="Times New Roman" w:ascii="Times New Roman" w:hAnsi="Times New Roman"/>
          <w:sz w:val="16"/>
          <w:szCs w:val="16"/>
          <w:lang w:val="el-GR" w:eastAsia="el-GR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l-GR" w:eastAsia="el-GR"/>
        </w:rPr>
      </w:pPr>
      <w:r>
        <w:rPr>
          <w:rFonts w:cs="Times New Roman" w:ascii="Times New Roman" w:hAnsi="Times New Roman"/>
          <w:lang w:val="el-GR" w:eastAsia="el-GR"/>
        </w:rPr>
        <w:t xml:space="preserve">Σας υποβάλουμε την τεχνική μας προσφορά για τη πρόσκλησή σας με αριθμό πρωτ. </w:t>
      </w:r>
      <w:r>
        <w:rPr>
          <w:rFonts w:eastAsia="SimSun;宋体" w:cs="Times New Roman" w:ascii="Times New Roman" w:hAnsi="Times New Roman"/>
          <w:lang w:val="el-GR"/>
        </w:rPr>
        <w:t xml:space="preserve">795-25.04.2025 </w:t>
      </w:r>
      <w:r>
        <w:rPr>
          <w:rFonts w:cs="Times New Roman" w:ascii="Times New Roman" w:hAnsi="Times New Roman"/>
          <w:lang w:val="el-GR" w:eastAsia="el-GR"/>
        </w:rPr>
        <w:t>σύμφωνα με τον παρακάτω πίνακα :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l-GR" w:eastAsia="el-GR"/>
        </w:rPr>
      </w:pPr>
      <w:r>
        <w:rPr>
          <w:rFonts w:cs="Times New Roman" w:ascii="Times New Roman" w:hAnsi="Times New Roman"/>
          <w:sz w:val="16"/>
          <w:szCs w:val="16"/>
          <w:lang w:val="el-GR" w:eastAsia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Προμήθεια καμινιού κεραμική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61"/>
        <w:gridCol w:w="4961"/>
      </w:tblGrid>
      <w:tr>
        <w:trPr>
          <w:tblHeader w:val="true"/>
          <w:trHeight w:val="5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εχνικές Προδιαγραφές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A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Α1α. Προμήθεια καμινιού κεραμικής</w:t>
            </w:r>
          </w:p>
          <w:p>
            <w:pPr>
              <w:pStyle w:val="Normal"/>
              <w:pBdr>
                <w:bottom w:val="single" w:sz="4" w:space="0" w:color="000000"/>
              </w:pBdr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αμίνι top load, Φ40Χ46 ύψος, 60 λίτρων, 1300C, με controller.</w:t>
            </w:r>
          </w:p>
          <w:p>
            <w:pPr>
              <w:pStyle w:val="Normal"/>
              <w:pBdr>
                <w:bottom w:val="single" w:sz="4" w:space="0" w:color="000000"/>
              </w:pBdr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Α1β. set πυρόπλακες και στηρίγματα</w:t>
            </w:r>
          </w:p>
          <w:p>
            <w:pPr>
              <w:pStyle w:val="Normal"/>
              <w:pBdr>
                <w:bottom w:val="single" w:sz="4" w:space="0" w:color="000000"/>
              </w:pBdr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 xml:space="preserve">Πυρόπλακες: </w:t>
            </w:r>
          </w:p>
          <w:p>
            <w:pPr>
              <w:pStyle w:val="Normal"/>
              <w:pBdr>
                <w:bottom w:val="single" w:sz="4" w:space="0" w:color="000000"/>
              </w:pBdr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3τεμ ολόκληρες &amp; 2τεμ μισές.</w:t>
            </w:r>
          </w:p>
          <w:p>
            <w:pPr>
              <w:pStyle w:val="Normal"/>
              <w:pBdr>
                <w:bottom w:val="single" w:sz="4" w:space="0" w:color="000000"/>
              </w:pBdr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τηρίγματα:</w:t>
            </w:r>
          </w:p>
          <w:p>
            <w:pPr>
              <w:pStyle w:val="Normal"/>
              <w:pBdr>
                <w:bottom w:val="single" w:sz="4" w:space="0" w:color="000000"/>
              </w:pBdr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2,5cm*6τεμ, 4cm*6τεμ, 6cm*6τεμ, 8cm*3τεμ,10cm*3τεμ, 12,5cm*3τεμ, 15cm*3τεμ, 20cm*3τε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Απάντηση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u w:val="single"/>
          <w:lang w:val="el-GR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Βάψιμο εξωτερικών χώρων και επιδιορθώσεις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4536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bookmarkStart w:id="0" w:name="_Hlk47093582"/>
            <w:bookmarkEnd w:id="0"/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εχνικές Προδιαγραφές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Β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Οι εργασίες αφορούν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Προετοιμασία Επιφανειών: Αφαίρεση παλαιών βαφών, καθαρισμός από βρωμιά και μούχλα, στεγανωτική επεξεργασία σε περιοχές με υγρασία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πιδιόρθωση Ρωγμών &amp; Φθορών: Καθαρισμός και πλήρωση ρωγμών, αποκατάσταση φθαρμένων τμημάτων του σοβά και αποκατάσταση υγρασίας με ειδικά υλικά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Βάψιμο Εξωτερικών Τοίχων: Εφαρμογή δύο στρώσεων ανθεκτικής βαφής για εξωτερικούς τοίχους, με προσοχή σε γωνίες και αρμού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Απάντησ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Διαμόρφωση περιβάλλοντος χώρου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4536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εχνικές Προδιαγραφές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Β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Οι εργασίες αφορούν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λάδεμα Δέντρων και Άγριας Βλάστησης: Κλάδεμα των δέντρων και καθαρισμό της άγριας βλάστησης για να διατηρείται ο χώρος ασφαλής και χωρίς εμπόδια, αποφεύγοντας τη γρήγορη ανάπτυξή τους, που μπορεί να προκαλέσει φθορές ή να περιορίσει τη χρήση του χώρο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 xml:space="preserve">Κοπή Αγριόχορτων: Τα αγριόχορτα θα πρέπει να κόβονται τακτικά για να διατηρηθεί ο χώρος καθαρός και ασφαλής, αποφεύγοντας την υπερβολική ανάπτυξή τους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Διαμόρφωση Κήπου με Χαλίκι και Φυτά: Δημιουργία ενός καλαίσθητου και ασφαλούς κήπου γύρω από την περίφραξη με χαλίκι και φυτά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Απάντηση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u w:val="single"/>
          <w:lang w:val="el-GR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val="el-GR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u w:val="single"/>
          <w:lang w:val="el-GR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παράδοση του εξοπλισμού και των υπηρεσιών θα γίνει στην διεύθυνση Εργαστήριο Κεραμικής REON,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όρτα Σινιών, ΤΚ 49100 Κέρκυρα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 τον προσφέροντα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φραγίδα / Υπογραφή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νοματεπώνυμο νόμιμου εκπροσώπου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97" w:leader="none"/>
      </w:tabs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20" w:hanging="0"/>
      <w:jc w:val="both"/>
      <w:outlineLvl w:val="4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outlineLvl w:val="5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Cs w:val="20"/>
      <w:lang w:val="el-GR"/>
    </w:rPr>
  </w:style>
  <w:style w:type="character" w:styleId="WW8Num2z0">
    <w:name w:val="WW8Num2z0"/>
    <w:qFormat/>
    <w:rPr>
      <w:rFonts w:ascii="Wingdings 2" w:hAnsi="Wingdings 2" w:cs="OpenSymbol;Cambri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rFonts w:ascii="Wingdings 2" w:hAnsi="Wingdings 2" w:cs="OpenSymbol;Cambria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/>
  </w:style>
  <w:style w:type="character" w:styleId="Style12">
    <w:name w:val="Παραπομπή υποσημείωσης"/>
    <w:qFormat/>
    <w:rPr>
      <w:vertAlign w:val="superscript"/>
    </w:rPr>
  </w:style>
  <w:style w:type="character" w:styleId="Char2">
    <w:name w:val="Κείμενο υποσημείωσης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eastAsia="Times New Roman" w:cs="Calibri"/>
      <w:sz w:val="22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EDI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2:00Z</dcterms:created>
  <dc:creator>user</dc:creator>
  <dc:description/>
  <cp:keywords/>
  <dc:language>en-US</dc:language>
  <cp:lastModifiedBy>Θάνος Πετούσης</cp:lastModifiedBy>
  <cp:lastPrinted>2012-04-04T11:25:00Z</cp:lastPrinted>
  <dcterms:modified xsi:type="dcterms:W3CDTF">2025-04-28T08:05:00Z</dcterms:modified>
  <cp:revision>4</cp:revision>
  <dc:subject/>
  <dc:title>Προς:</dc:title>
</cp:coreProperties>
</file>