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SimSun;宋体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ΑΡΑΡΤΗΜΑ  – Υπόδειγμα Οικονομικής Προσφοράς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lang w:val="el-GR" w:eastAsia="el-GR"/>
        </w:rPr>
        <w:t>Ημερομηνία ../08/ 2025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ΟΙΚΟΝΟΜΙΚΗ ΠΡΟΣΦΟΡΑ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</w:t>
      </w:r>
      <w:r>
        <w:rPr>
          <w:b/>
          <w:szCs w:val="24"/>
        </w:rPr>
        <w:t>για την προμήθεια εξοπλισμού του Έργου ADRURAL»</w:t>
      </w:r>
      <w:r>
        <w:rPr>
          <w:b/>
          <w:bCs/>
          <w:color w:val="000000"/>
          <w:szCs w:val="24"/>
        </w:rPr>
        <w:t xml:space="preserve">»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Arial" w:cs="Times New Roman" w:ascii="Times New Roman" w:hAnsi="Times New Roman"/>
          <w:bCs/>
          <w:lang w:val="el-GR"/>
        </w:rPr>
        <w:t>Στ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eastAsia="SimSun;宋体" w:cs="Times New Roman" w:ascii="Times New Roman" w:hAnsi="Times New Roman"/>
          <w:lang w:val="el-GR"/>
        </w:rPr>
        <w:t>πλαίσιο της υπ’ αρ 1626-06.08.2025 Πρόσκλησης υποβολής προσφορών της ΠΕΔ-ΙΝ για: την προμήθεια εξοπλισμού του Έργου ADRURAL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 w:eastAsia="el-GR"/>
        </w:rPr>
        <w:t>Στοιχεία οικονομικού φορέ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Επωνυμία 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ΑΦΜ  ……………………………      ΔΟΥ 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Διεύθυνση 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Τηλ ……………… ……………FAX ..………………… Email 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 xml:space="preserve">Σας υποβάλουμε την τεχνική μας προσφορά για τη πρόσκλησή σας με αριθμό πρωτ. </w:t>
      </w:r>
      <w:r>
        <w:rPr>
          <w:rFonts w:eastAsia="SimSun;宋体" w:cs="Times New Roman" w:ascii="Times New Roman" w:hAnsi="Times New Roman"/>
          <w:lang w:val="el-GR"/>
        </w:rPr>
        <w:t xml:space="preserve">1626-06.08.2025 </w:t>
      </w:r>
      <w:r>
        <w:rPr>
          <w:rFonts w:cs="Times New Roman" w:ascii="Times New Roman" w:hAnsi="Times New Roman"/>
          <w:lang w:val="el-GR" w:eastAsia="el-GR"/>
        </w:rPr>
        <w:t>σύμφωνα με τον παρακάτω πίνακα 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Laptop 17.3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36"/>
        <w:gridCol w:w="1276"/>
        <w:gridCol w:w="1275"/>
        <w:gridCol w:w="993"/>
        <w:gridCol w:w="1842"/>
      </w:tblGrid>
      <w:tr>
        <w:trPr>
          <w:tblHeader w:val="true"/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Ποσότητα (υπηρεσία ή 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ptop 17.3" FHD 1920x1080 144Hz LED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7-13620H 2,4GH (13th Gen) / 64GB DDR5 / 2TB SSD / GeForce RTX 4060 8GB / Win11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Laptop 16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1276"/>
        <w:gridCol w:w="1275"/>
        <w:gridCol w:w="1134"/>
        <w:gridCol w:w="1701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bookmarkStart w:id="0" w:name="_Hlk47093582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ptop 16" FHD 1920x1200 60Hz IPS Pan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5-1335U 3,4GH (13th Gen) / 32GB DDR5 / 1TB SSD / Win11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Φορητός Projecto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9"/>
        <w:gridCol w:w="1134"/>
        <w:gridCol w:w="1250"/>
        <w:gridCol w:w="876"/>
        <w:gridCol w:w="1701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ορητός Projector DLP Laser, 3500 Lumens, 30.000hrs FHD 1920x1080, Auto Focus, 16:9, ενσωματωμένα ηχεία,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2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Συγκεντρωτικά</w:t>
      </w:r>
      <w:r>
        <w:rPr/>
        <w:t>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394"/>
        <w:gridCol w:w="1559"/>
        <w:gridCol w:w="1276"/>
        <w:gridCol w:w="1620"/>
      </w:tblGrid>
      <w:tr>
        <w:trPr>
          <w:trHeight w:val="23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ΤΜΗΜΑ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Περιγραφή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ΠΡΟΣΦΕΡΟΜΕΝΗ ΤΙΜΗ (€)</w:t>
            </w:r>
          </w:p>
        </w:tc>
      </w:tr>
      <w:tr>
        <w:trPr>
          <w:trHeight w:val="14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ΧΩΡΙΣ ΦΠΑ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Φ.Π.Α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ΜΕ ΦΠΑ</w:t>
            </w:r>
          </w:p>
        </w:tc>
      </w:tr>
      <w:tr>
        <w:trPr>
          <w:trHeight w:val="331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Προμήθεια εξοπλισμού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Έργου ADRURAL</w:t>
            </w:r>
          </w:p>
        </w:tc>
        <w:tc>
          <w:tcPr>
            <w:tcW w:w="4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4C94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Laptop 17.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Laptop 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Φορητός Projec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Σ Υ Ν Ο Λ Ο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Συνολική τιμή (συμπ/νου ΦΠΑ) ΟΛΟΓΡΑΦΩΣ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παράδοση του εξοπλισμού θα γίνει στα γραφεία της ΠΕΔ-ΙΝ, Φιλαρμονικής 23, 31100 Λευκάδ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ον προσφέροντα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φραγίδα / Υπογραφή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νοματεπώνυμο νόμιμου εκπροσώπου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</w:tabs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Cs w:val="20"/>
      <w:lang w:val="el-GR"/>
    </w:rPr>
  </w:style>
  <w:style w:type="character" w:styleId="WW8Num2z0">
    <w:name w:val="WW8Num2z0"/>
    <w:qFormat/>
    <w:rPr>
      <w:rFonts w:ascii="Wingdings 2" w:hAnsi="Wingdings 2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Wingdings 2" w:hAnsi="Wingdings 2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/>
  </w:style>
  <w:style w:type="character" w:styleId="Style12">
    <w:name w:val="Παραπομπή υποσημείωσης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eastAsia="Times New Roman" w:cs="Calibri"/>
      <w:sz w:val="22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EDI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59:00Z</dcterms:created>
  <dc:creator>user</dc:creator>
  <dc:description/>
  <cp:keywords/>
  <dc:language>en-US</dc:language>
  <cp:lastModifiedBy>Θάνος Πετούσης</cp:lastModifiedBy>
  <cp:lastPrinted>2012-04-04T11:25:00Z</cp:lastPrinted>
  <dcterms:modified xsi:type="dcterms:W3CDTF">2025-08-07T12:04:00Z</dcterms:modified>
  <cp:revision>3</cp:revision>
  <dc:subject/>
  <dc:title>Προς:</dc:title>
</cp:coreProperties>
</file>